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зачету по спецкурсу 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Доказательства и доказывание в уголовном процессе» для студентов 4 курса юридического 4 курса заочного факультетов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азательства и доказывание: вопросы истории.</w:t>
      </w:r>
    </w:p>
    <w:p>
      <w:pPr>
        <w:pStyle w:val="2"/>
        <w:ind w:left="426" w:hanging="426"/>
        <w:rPr>
          <w:szCs w:val="28"/>
        </w:rPr>
      </w:pPr>
      <w:r>
        <w:rPr>
          <w:szCs w:val="28"/>
        </w:rPr>
        <w:t>2.</w:t>
        <w:tab/>
        <w:t>Доказательственное право и теория доказательств; теория познания как методологическая основа теории доказательст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щность доказывания как процесса познания, условия осуществления доказывания, понятие и содержание объективной истины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нятие и содержание предмета доказывания, понятие пределов доказывания, соотношение предмета и пределов доказывания.</w:t>
      </w:r>
    </w:p>
    <w:p>
      <w:pPr>
        <w:pStyle w:val="Normal"/>
        <w:ind w:left="426" w:hanging="42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</w:t>
        <w:tab/>
        <w:t>Особенности предмета доказывания по отдельным категориям уголовных дел (по делам о преступлениях, совершенных лицами в возрасте до восемнадцати лет; по уголовному делу о применении принудительных мер безопасности и лечения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нятие доказательства по действующему уголовно–процессуальному законодательству, относимость и допустимость доказательств, признание доказательств недопустимыми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лассификация доказательств, ее значение.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8.</w:t>
        <w:tab/>
        <w:t>Показания подозреваемого и обвиняемого, их проверка и оцен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9.</w:t>
        <w:tab/>
        <w:t>Показания потерпевшего и свидетеля, их проверка и оцен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10.</w:t>
        <w:tab/>
        <w:t>Заключение эксперта как источник доказательст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Вещественные доказательств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отоколы следственных действий, судебного заседания и оперативно-розыскных мероприятий, иные документы и другие носители информации, их отличие от вещественных доказательст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онятие и содержание процесса доказывания, логические основы доказывания, субъекты доказывания, их права и обязанности. </w:t>
      </w:r>
    </w:p>
    <w:p>
      <w:pPr>
        <w:pStyle w:val="Normal"/>
        <w:ind w:left="426" w:hanging="42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4.</w:t>
        <w:tab/>
        <w:t>Понятие собирания доказательств и его содержание, процессуальные и организационно-тактические условия собирания доказательств, способы собирания доказательст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Уголовно-процессуальное использование результатов ОРД.</w:t>
      </w:r>
    </w:p>
    <w:p>
      <w:pPr>
        <w:pStyle w:val="21"/>
        <w:ind w:left="426" w:hanging="426"/>
        <w:rPr>
          <w:szCs w:val="28"/>
        </w:rPr>
      </w:pPr>
      <w:r>
        <w:rPr>
          <w:szCs w:val="28"/>
        </w:rPr>
        <w:t>16.</w:t>
        <w:tab/>
        <w:t>Понятие, формы и способы проверки доказательств, особенности проверки производных и косвенных доказательст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онятие и содержание оценки доказательств, оценка доказательств, полученных в результате проведения ОРМ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ринципы оценки доказательств, оценка доказательств по внутреннему убеждению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Понятие, сущность и цели использования доказательств, использование доказательств для преодоления противодействия рассле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5:00Z</dcterms:created>
  <dc:creator>Ирина</dc:creator>
  <dc:description/>
  <cp:keywords/>
  <dc:language>en-US</dc:language>
  <cp:lastModifiedBy>ZZZ</cp:lastModifiedBy>
  <cp:lastPrinted>2010-10-15T10:15:00Z</cp:lastPrinted>
  <dcterms:modified xsi:type="dcterms:W3CDTF">2013-12-27T11:01:00Z</dcterms:modified>
  <cp:revision>3</cp:revision>
  <dc:subject/>
  <dc:title>Утверждены 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